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 LUXE PAINT IV FULL DOC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OSED  FOR  YOU  BY AlienX/Agn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T I : THE PULLDOW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AD PICTURE (Pictur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 = Right Amiga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displays the LOAD PICTURE requester which allows you to load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sequence of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st time you select Load from the Picture menu, 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display all of the available devices &lt;DEV&gt; and volumes &lt;VOL&gt;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. Devices are the physical drives that you have attached (flop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drive or ramdrive). Volumes refer to the names that have been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devices. For instance you may have named a harddrive partition as "Wor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"Graphics". Additionally, since the contents of a floppy driv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you insert a different disk, a volume name is used to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articular flopp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requester is used to enter a path to a specific file. Simply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appropriate names in the requester to build a path to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. Your current path selection will appear within the Drawer field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lick on a file name rather than a disk or drawer name, the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ithin the Fil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RIVES button displays all physical drive units attache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. These are the hardware names, such as DF0:, DH0:, RAM: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SSIGNS button will list all of the current logical assignment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. These are names that have been added using the AmigaDOS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 and include any of the standard system assignments such as, C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S:, DEVS:, FONTS:, ..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attern field lets you enter a "wildcard" pattern.  This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ter out the list so that it only displays file names that mat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icular pattern.  For most purposes the standard pattern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ering this into the Pattern field will list all files in a directory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the same effect as entering no pattern into the Patter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?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ttern will display only those files that have .pic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ic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sts only files whose names start with 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ic#?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only files that start with Pic and end with .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#?  is the basic AmigaDOS wildcard pattern, please refer to your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ual - or "The Buddy System for AmigaDOS", for more info on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tch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 The above functions of this file requester are also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s used when loading brushes, animbrushes, palettes, stenc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ves and animations (through other menu selec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"# of Frames" edit field of the requester allows you to load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cture files to build an animation.  All pictures being loaded this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to be in the same format (same screen resolution and # of colors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imation frames already exist they will be replaced by the newly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cture files.  DPaint proceeds by loading pictures alphabetically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selected picture name and going down the list for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 of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AVE PICTURE (Pictur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 = Right Amiga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allows you to save a picture or sequence of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ing a picture stores all of its attributes as well -- The palet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encil and perspective information is reloaded along with a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ave created multiple frames of animation, the requester will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o specify which frame or group of frames to save.  These fr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saved as separate pictures with a corresponding number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ed to the end of the file name. For example if you specify a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im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, DPaint will save the animation frames that you specif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fied directory as, AnimPic001, AnimPic002, AnimPic003, ...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good idea to use extensions for all Saving processes to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inguish between the different types of files that DPaint works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anib      for animbrus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.anim      for anim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.pic       for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.br        for b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.move      for move request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.pal       for palet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.cs        for color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.sten      for stenc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ourse, these are just suggested extensions. You should use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ill best help you keep your files orga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ETE PICTURE (Pictur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 = Right Amiga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"Delete Picture" requester is displayed.  This allows you to delet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from a floppy disk, harddrive, or RAM directory (Drawer)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function is not limited to DeluxePaint pictures.  Anything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ed from the Delete requester can be deleted.  This is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eting files on a disk if space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 USE THIS FUNCTION WITH CAUTION!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INT PICTURE (Pictur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 = Right Amiga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"Print Picture" requester is displayed.  This allows you to pri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ly displayed picture screen.  Make sure that the correct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iver and other options from the Workbench Preferences are selected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ify that the printer is connected and ready to print before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int requester allows you to select from the follow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pect:   lets you print a picture normally (the arrow pointing up)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idth of the paper, or sideways, along the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e:    specifies a positive (+) or negative (-)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de:    specifies a black &amp; white, grey-shaded or color print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cement:  specifies printing along the left margin or center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per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or Dots:  specifies the size of the printout.  The % option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nter the %Wide and %High while the Dots option l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nter the size as the number of printer pixels. In effect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djusts the density or resolution of the print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-&gt; `Page Size` for additional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if you leave the %High value at 0 - the correct val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ally be used to match the value used for %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 Feeds:  specifies the number of line feeds inserted after a pi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inted to allow you to print two pictures on the same pag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specified amount of space 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ies:   specifies the number of copies you want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 Feed: specifies whether or not you want the printer to advan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xt sheet of paper after printing a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cel:   allows you to abandon the print function as well as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print settings you may hav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it:     allows you to abandon the print function but save all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int settings for a late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LIP PICTURE (Pictur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allows you to flip an entire picture about its x (Horizonta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 (Vertically) axis.  If multiple frames exist, you can select on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nge of frames, or all frames of your animation to fl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ALSO -&gt;    `FLIP BRUSH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 SIZE (Pictur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displays the "Page Size" requester which allows you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ight and width of the page in pixels.  A Standard page size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qual to the current screen resolution.  You can create pag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rger than the actual screen display.  These types of images are kn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SuperBitmap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andard page siz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-Res     320 x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-Res    640 x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lace  320 x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-Res     640 x 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though standard Amiga monitors can only display up to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olutions, you can specify any page size up to that which your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mory will allow.  This is primarily used for printing application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, many of today's printers have a high resolution specifi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 of dots per inch (dpi).  Laser Printers usually have a 300 by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pi resolution.  So, if each pixel is printed as a dot on the print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printed a Lo-Res 320x200 pixel screen, the image would take up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 a square inch on the paper.  In order to edit an image that would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a full 8 inches on a paper then, you would need to have a pag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00 in Width (since there's 300 dots, or pixels, per inch, 8 inches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 as, 8 x 300 = 2400 dots!).  The corresponding Height value control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 the image will be - remember 300 dots for every inch.  Of cour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mitation to Page Size is the amount of memory you have i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In order to print your image at the printer's resolution,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 "Dots" from the Print requester and enter the he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dth values of the image as values for the requester. Also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nsity setting for graphics printing from Workbench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(See your AmigaDOS manua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-&gt; `PRINT PICTURE` for additional details on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LL PAGE allows you to create an image with the same aspect ratio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standard printed page (8.5" x 11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SCAN allows you to create an image which will fill the entire screen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there are no visible borders when the image is output as a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ignal.  The three options:  Standard, Full- Page, and Overscan,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et values according to the current screen resolution.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alues can be specified by typing directly into the Width or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dit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: You must also select an overscan setting, either Standard or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Overscan, from the `Screen Format` requester in order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age in overscan. Otherwise you will just have an over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d page displayed within a standard screen. For mi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mory systems, editing an overscan screen within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does not require as much memory as editing with an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sca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ge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move around to different areas of an oversized page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sor keys or the 'n' (centering)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ALSO -&gt; `SHOW PAGE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OW PAGE (Pictur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orking with a page that is larger than the current screen siz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 allows you to view an image of the entire page.  The page is re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at it will fit within the size of the current screen.  This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a visual layout of the page. A flashing box outline is display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icate which area of the page you are currently working on. You can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box around the page (using the mouse or cursor keys)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area. Pressing any other key or releasing the mouse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turn you to the editing screen at the ne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-&gt; `PAGE SIZE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FORMAT (Pictur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displays the "Screen Format" requester which allows you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 of screen colors and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-RES:  The DEFAULT screen size, gives you a screen that is 320 pixel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200 pixels high, with a maximum of 4096 colors (in HAM mode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r Amiga supports Extra-Halfbrite (All A500s &amp; A2000s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1000s - Check with your dealer or service-center), you can displa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of 64 colors without going into the overhead of HAM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though Extra-Halfbrite provides you with 64 colors,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32 are user-adjustable - the last 32 are just half-intensit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rst 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-&gt; `HBRITE MODE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-RES:  640 x 200 with a maximum of 16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LACE:  320 x 400 with all colors modes up to HAM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-RES:  640 x 400 with 16 colors max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SCAN:  Activates overscan mode and allows you to paint directl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borders of the screen so that the image fills the entir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specially useful when outputting to video, but very memory inten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two type of oversc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D: should fill the majority of the video screen and conserv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ignificant amoun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X: fills the maximum area of the screen. Use this setting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D setting does not quite cover the enti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NEED TO ADJUST THE POSITION OF THE SCREEN, PRESSING THE CTR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USING THE CURSOR KEYS WILL ALLOW YOU TO DO SO WITHOUT HAVING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ALSO -&gt; `PAGE SIZE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AD BRUSH (Brush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Displays the "Load Brush" requester which allows you to load a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into the current screen.  Brushes are parts of a picture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cut out with the Brush tool.  They can be saved so that you can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them in other projects.  If the brush was cut from a pictur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color palette, select the option `Use Brush Palette`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 -&gt; `LOAD PICTURE` for details on how to use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-&gt; `PALETTE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AVE BRUSH (Brush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Displays the "Save Brush" requester which allows you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custom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urrent picture's palette is saved with the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-&gt; `LOAD PICTURE` for details on how to use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TORE BRUSH (Brush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= SHIFT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functions restores the last custom brush that was used and attach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mouse pointer.  The custom brush could be an animbrush,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ush, or any brush created using the brush tool.  Clicking on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l with the right mouse button also activates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ALSO -&gt; `SPARE BRUSH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ARE BRUSH (Brush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ddition to the `Spare Page` feature, DeluxePaint IV adds the a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a spare custom brush. This means that you can now switch betwe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ilt-in brush, animbrush, and either of two custom brushes that you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 with the `Brush Tool`. More importantly, this spare brush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you to access the "Metamorphosis"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tamorph allows you to have one custom brush transform into the shap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s of another custom brush - resulting in a metamorphing anim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uxePaint automatically takes care of Tweening (drawing the in-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ush-&gt;Spare   After cutting out a brush with the `Brush Tool`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LT n)        use this function to copy the brush to the spare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brush will be the starting shape for the Metamor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then cut out another brush shape.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rush is limited to available memory. A reques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ed if a brush is too b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ush&lt;-&gt;Spare  This function lets you switch between the current bru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LT b)        the spare brush for pa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tamorph      Once you have a spare brush AND another custom brus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LT m)        can perform a metamorph. Selecting this function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requester where you enter the number of fram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ansformation steps that you want in the metamorph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lick OK, the Metamorph animbrush will be creat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screen separate from your picture or animation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fter the process has completed, the newly created anim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ttached to your pointer, ready for animpa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-&gt; `ANIMBRUSH` `ANIMPAINTING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ZE BRUSH (Brush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ETCH (SHIFT Z) allows you to size the brush horizontally, vertical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oth, by mov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lding down the shift key constrains motion of the mouse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nges in the brush height are the same as those for brush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maintains the aspect ratio of the brush while you re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LVE (h) reduces the horizontal and vertical brush dimensions by 5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(SHIFT H) doubles the brush's horizontal and vertical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LE HORIZ (SHIFT X) doubles only the horizontal dimension of the 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LE VERT (SHIFT Y) doubles only the vertical dimension of the bru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- key decreases the current brush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= key increases the current brush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These transformations can't be used on animbrushes. To resiz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nimbrush, enter Perspective mode, then hold down CTRL and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ouse to size the brush along the Z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-&gt; `PERSPECTIVE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LIP BRUSH (Brush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RIZ (x)      Flips the brush on its horizontal or x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T (y)       Flips the brush on its vertical or 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DGE (Brush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LINE (o)    Adds a one pixel border around the current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ing the current fore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IM (SHIFT O) Removes a one pixel border around the current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itionally, some of the drawing tools can be made to automatically ad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line to themselves by using the 'i' function. For instance, hold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i' key on the keyboard while selecting the Rectangle tool activ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-outline mode. After you draw with the tool, an outline will be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ound its edge, automatically!  Whatever custom brush you have attac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ointer will be used to draw the ou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function works on the `Filled Freehand`, `Circle`, `Ellipse`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Polygon` tools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OTATE BRUSH (Brush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0 DEGREES (z) Rotates the current brush clockwise 90 deg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ANGLE      Variably rotates the current brush as you move the m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ach time this option is selected, the brush reverts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iginal ori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AR          Fixes the top part of the brush in place an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rag the bottom part in either the left or righ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ND BRUSH (Brush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     Bends the current brush horizontally (left or right) as you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mouse left or right.  The vertical position of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termines the bending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T      Bends the current brush vertically (up or down) as you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use up or down.  The horizontal position of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termines the bending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RUSH HANDLE (Brush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NTER (ALT s) places the brush handle at the brush's 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NER (ALT x or ALT y) places the cursor at one of the brush's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r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CE (ALT z) lets you place the brush handle by dragg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The location of the brush handle is very important when wor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s of the Move requester or Perspective, since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becomes the "hinge" point for all ro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-&gt;    `Move`    `Perspective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TTE (Mod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F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ode reverts to the default mode as when you first create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ush using the Brush tool.  In this mode, the areas of the brush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tched the background color when the brush was first created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parent and all separate colors in the brush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 (Mod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F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ode uses the shape of a custom brush and the current fore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.  Color Mode turns a multicolored brush into a single color brus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ame shape.  The areas of the brush which matched the back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brush was created remain trans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LC (Mod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F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ode operates similar to the Matte mode by using the original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ustom brush and maintaining all separate colors.  However no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trans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MEAR (Mod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F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is mode, colors on the Dpaint page become smeared as you drag a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them.  The intensity of the smearing effect is dependant on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current brush.  Only the colors under the brush are sm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gether.  No new colors are added and it does not matter wha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 of the brush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ADE (Mod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F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ode is similar to the Smear mode but uses the current brush's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ead of its color.  Only those colors which are within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e color range are affected.  In this mode,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ints with the next higher color in the range while the righ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ints with the next lower color. Shade mode is very useful for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listic shadows, since Shade can be made to darken areas and still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ls to be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-&gt; `RANGES` for details on creating ranges and select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LEND (Mod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F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ode is similar to the Smear mode but uses additional shad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eraging colors (Smear only uses the colors currently under the bru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drag a brush over two colors, a third intermediate shade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losest average of the two colors, is added.  This shad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 within the current palette.  Therefore the available col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alette determines how much blending will tak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nding works best when you have more colors and color gradient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-&gt; `RANGES` for details on creating ranges and select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&gt; `Palette` for details on creating color gradi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YCLE (Mod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F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ode uses the brushes shape for painting. If a color ran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ly active, the brush will cycle through all the color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nge as you 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-&gt; `RANGES` for details on creating ranges, select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ange and adjusting color cycl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&gt; `MULTICYCLES` for multicolored brush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&gt; `CYCLE` for turning on color cycl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MOOTH (Mod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F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ode removes the hard, jagged edges that can exist between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asting colors.  When painting over two adjacent color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brush, Dpaint locates intermediate colors that can fit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 colors to create a smoother gradient of intermediate sha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fore, a wider range of colors in the palette results in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oothing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ALSO -&gt; `ANTIALIAS` for another way to get rid of the "jagg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X (Mod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ode uses the brushes shape and current foreground color for pa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multicolor brush becomes a single color brush in the current fore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.  The colors directly under the brush determine the color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painted on the screen.  The closest available color in the palette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es between the brush and screen color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in HAM mode, and the mix color does not currently exis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lette, it will be added automatically. Essentially, you ge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ffect as what takes place in the palette mixer area, excep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xing takes place directly on the painting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BRITE (Mod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ode is only available if you are using 64 colors (Extra halfb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- Available on ALL A500's, A2x00's A3x00's and SOME A1000's).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, painting with the left mouse button darkens colors in a pain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halfbrite equivalent, while painting with the right button light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lfbrite colors to their normal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Although Extra-Halfbrite provides you with 64 colors,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32 are user-adjustable - the last 32 are just half-intensit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rst 32. The palette controls can not be used to adjust the halfb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lors directly. You must edit the corresponding color i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rst 32 positions, then the halfbrite counterpart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 readjusted. Additionally, you cannot copy to or delete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alfbrite color positions, but you can copy a halfbrite color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osition in the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IMBRUSH (Anim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animbrush is a special kind of custom brush. It is actually a m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imation that you can position within a larger screen animati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s you the ability to create complex movements and effects by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awing with an animated brush.  As you draw with an animbrush, it cy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ough its individual frames.  There are two ways to create an animbru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`Metamorph` feature or by using the animbrush submenu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     The "Load Animbrush" requester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an animbrush created from a palette different than th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 picture is loaded, the picture palette remai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.  The palette of the animbrush can be used by choo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alette -&gt; `Use Brush Palette` option from the Color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      The "Save Animbrush" requester is displayed.  Thi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orks like the "Save Picture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-&gt; `LOAD PICTURE` for details on how to use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K UP   This works like the Brush Selector tool. However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ting out an area from multiple frames. It is the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in this area, over successive frames, that will 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 of the animbrush. You specify the area you want to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ut by dragging out a rectangle. The same convention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ing regular custom brushes apply; using the lef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pies the defined area &amp; the right button cuts out (&amp; remov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defined area. A requester will appear. This lets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frames to cut the animbrush from,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painting with an animbrush, all of its frames are cyc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rough as you paint.  Normally, this cycling occurs on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frame.  Holding down any Alt key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dividual frames of the animbrush to be painted on succ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imation frames. This is known as AnimPa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S  Displays the Animbrush Settings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UMBER OF CELS      shows you the number of animbrush c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ATION            the rate at which the animbrush cycle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ts c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            sets the starting brush cel used when pa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          specifies forward, backward, or ping-pong fl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rough the cels of the animbrush as you 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7 &amp; 8 KEYS          (along the top of the keyboard; not the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Keypad) allow you to step forward and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rough the cels of the animbrush.  Shift-7 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the first animbrush cel and Shift-8 step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ast 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                Makes the last Animbrush "picked up"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rush. This lets you use the last animbrush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aving picked up a regular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EE                Gets rid of the animbrush and releases al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ssociat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AD ANIM (Anim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"Load Anim" requester is displayed.  This requester works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Load Picture` requester.  Loading an animation replaces any that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ists.  If you select Append from the requester, instead of Load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imation is added to the end of your current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Animations must be in the same format and resolution in order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e Append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-&gt; `LOAD PICTURE` for details on how to use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ividual pictures can be loaded into frames of your animation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"Load Picture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AVE ANIM (Anim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"Save Anim" requester is displayed.  This requester works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ave Picture`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-&gt; `LOAD PICTURE` for details on how to use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pecify the range of frames in the animation to save by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s for the "Frames __ TO __" area. Just entering the star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ing fram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ANIM (Anim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"Move" requester sets up motion for brush animation. 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tesian coordinate system, you specify values for movement along th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eft &amp; right direction), Y (up &amp; down) or Z (in &amp; out) axes.  This 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define a 3 dimensional movement for the current brush (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ush can be a built-in, custom or animbrush).  Additionally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ol whether the movement is drawn entirely on a single frame or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equence of animation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st thing you must do is specify a starting position for the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done by stamping the brush at the desired starting loc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.  Animation is then achieved by entering appropriate value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ve requester and clicking on the DRAW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P: Here's a method to help you understand the X, Y, Z (Cartes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ordinate system) a little more intuitiv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 Extend your left hand and the following 3 fing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index finger should point straight a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thumb should point straight up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middle finger should point to you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 Now, think of your middle finger as the X axis. It is th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axis, so movement along it goes either left or right.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 along the X axis goes towards the right -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hat your middle finger should be pointing! - negative X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goes towards the left. Now, imagine a ring on your middle fing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he way that you can rotate this ring represents the rot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movement possible on the X axis. This is would be like a fl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humb represents the Y, or vertical axis. Movement goes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long the Y axis. The direction your thumb is pointing,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ndicates positive Y axis movement. Negative Y movement i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Rotation on the Y axis is like the movement of a spinning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inally, your index finger represents movement along the Z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Z axis movement goes into the screen, or away from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while negative Z movement comes towards you. Rotation on the Z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can be compared to how you would view a rotating fan or prope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      Specifies the total distance that the brush will move along the 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, and Z axes.  The Brush button to the right of these entri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d to specify whether the movement is relative to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xes or the Screen axes. All values relate to pixel units.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 X value of 120 would cause the brush to move 120 pixels 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the starting point (-120 would move the brush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cidentally, positive Y values move up, negative Y moves 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itive Z moves forward - away from you, and negative Z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ackwards - towards yo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GLE     Specifies the total angle, in degrees, that the brush ro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ound any combination of axes.  The Brush button to the r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entries is used to specify rotation relative to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xes or Screen 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: All rotations occur around the brush handl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-&gt; `HANDLE BRUSH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SE-OUT  Sets the number of frames beginning from the first frame,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ich you want the animation to gradually accelerate (this hel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e more natural motion). Think of this a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mes you would like the brush to "ease out to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me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SE-IN   Sets the number of frames ending with the last frame, ov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ant the animation to gradually decelerate.  Think of th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number of frames you would like the brush to "ease 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nd the moveme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NT     Sets the number of frames that you want the movement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 over - starting from the cur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EAR     Zeros all of the Move and Angl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BACK   Restores the starting position of the brush for the next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the last place it was manually clicked down.  The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start the next movement where the last one 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YCLIC    Specifies cyclic animation; one that starts and ends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BUTTONS   This set of buttons controls the direction of th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the order in which the frames are pai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-&gt; GO FROM    starts the movement of the brush from the point                          you stamped it and paints on following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&gt;O COME TO    starts the animation at an earlier frame,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UNT value, and paints forwar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BUTTONS      specify the order in which the frames of the brush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 painted when dealing with an animation wit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n one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gt; FORWARD     paints forward from where you stamped the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|| IN PLACE    paints all of the moves on the cur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&lt; BACKWARD:   paints the move in reverse order, starting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 frame and painting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VIEW   Allows you to view the entire movement in "wire-frame"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acebar stops the pre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ILS    Creates an animation using the specified Move settings by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newly painted contents of each frame in the movement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ry following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L      For each movement a filled perspective plane based on the           rotation of brush is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 -&gt; `PERSPECTIVE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AW      Creates an animation using the specified Mov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CEL    Restores any altered settings and exits the Mov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IT      Exits the Move requester but retains any of the entered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     Lets you load previously saved Move requester setting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ing the "Load Move"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     Allows you to save all of the values and button sett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Move requester. This way you can use the same move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other pro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-&gt; `LOAD PICTURE` for details on how to use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IM FRAMES (Anim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#          Displays the Set Frame Count requester.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 or Delete frames; if the number you specify is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n the current amount of frames, frames will be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total number of frames equal to the numb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ied.  If the current frame is the last frame,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be added after the current frame.  If the curren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in the middle of a group of frames, fram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erted after the cur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NTENTS OF THE CURRENT FRAME ARE COPIED TO TH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specify a number less than the current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mes, then frames will be deleted forward, start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 frame, until the total number of fram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qual to the number you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 FRAMES     Displays a requester that lets you specify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frames you want added.  These new frames are add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 frame.  Additionally,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frame are copied to all the new frames.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me to be added becomes the curre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 FRAMES    Displays the "Copy Frames" requester. This gives you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s to choos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using the upper half of the requester, you can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frame to either All Frames that currently exis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to a Range of frames. To copy the current fr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ange, enter a range of frames in the  __to__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 on the Rang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bottom half of the Copy Frames requester lets you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Range of frames and insert them before a specified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allows you to copy "blocks" of your animation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m at other points in the animation. This feature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kind of "Copy &amp; Paste" function commonly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 processing programs, of course, you are wor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imation frames instead of wo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ETE FRAMES  Displays the "Delete Frames" requester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Current Frame button to delete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ange button lets you delete the frames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values in the __to__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ing All frames will remove all animation fram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mory, leaving only the current fram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IM CONTROL (Anim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functions are only available if animation frames exist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ol the playback or location during animation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EL ON/OFF   Toggles the animation control panel on or off. This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lt-a)        you access to certain animation playback and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without having to select the pull-down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&lt;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___&gt;   Plays the animation in a reverse loop.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quivalent is SHIFT-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     Plays the animation ONCE in reverse.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quivalent is SHIFT-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|     Steps back one frame. The keyboard equivalent i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&gt;     Steps forward one frame. The keyboard equivalent i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     Plays the animation ONCE forward. The keyboard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_&gt;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___&gt;   Plays the animation in a forward loop.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quivalent is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&gt;     Plays the animation in PING-PONG mode - altern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ward and backward playback. The keyboard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+     Adds a frame after the current frame,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frame are copied to the new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Ctrl key while clicking on this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"Add" requester so that you can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 of frames to 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     Deletes the cur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Ctrl key while clicking on this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"Delete" requester so that you can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 of frames to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'DELETE FRAMES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-&gt;O    Positions the animation at the "Go to" frame (default = 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keyboard equivalent is SHIFT-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Ctrl key while clicking on this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"Go to Frame" requester so that you can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rame number you want to go to. The keyboard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 )   (Lightbulb icon) Turns on the LightTabl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     The keyboard equivalent is l (lowercase 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-&gt; `LIGHTTABLE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2    Activates `Two Back` mode when the LightTable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    Makes the previous frame visible from the Light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the default when the LightTable is first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    Makes the Next frame visible from the Light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    Makes the `Spare Page`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dditionally, the frame slider gadget above the animation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nel lets you quickly get to a particular area of an anima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uttons on the left and right of the slider will get you to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end frames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RATE       Displays the "Set frames per second" requester.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value speeds up the animation while decrea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 slows the animation down.  Also, the left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sor keys will slow down or speed up animation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RANGE      Displays the "Set Play Range" requester.  This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y back all frames of the animation or just a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ange of frames. To play back a range, specify valu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_to__ then click the Rang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VIOUS       (1) Steps back one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FRAME     (2) Steps forward one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TO          (3) Displays the "Go to Frame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           (4) Plays the animation until the spacebar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 ONCE      (5) Plays the animatio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NG-PONG      (6) Continuously plays the animation but alternate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ward &amp; reverse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ITIONAL KEYBOARD EQUIVAL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HIFT 1 = GO TO FIRS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HIFT 2 = GO TO LAS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HIFT 3 = GO TO LAST FRAME # ENTERED IN GO TO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HIFT 4 = CONTINUOUS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HIFT 5 = PLAY ONCE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IM METHOD (Anim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two methods that DPaint uses in creating anim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RESSED     Allows many more frames in memory at once.  This method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the differences between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DVANTAGES: allows for more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DVANTAGES: slower while animpainting, loading and saving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kely to run out of memory due to memory frag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PRESSED METHOD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      Allocates memory to hold complete information for ea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ry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DVANTAGES:    animpainting is very smooth. memory will less likely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ut as elements are added to the animation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ocated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DVANTAGES: requires more memory than compressed meth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ANGES (Color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 ranges are used to create smooth gradients for fill patterns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 cycling effects, or for affecting the various paint Modes (i.e.  Sh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nd or Cycle).  Range creation and editing is done through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 (CTRL 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ng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Paint IV, allows for up to 8 independently defined ranges. Th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dget at the upper left corner of the Range requester lets you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range to work with. Simply drag the slider using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ton to change the current range. The current number is display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of the sli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ng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rs defined in the current palette (SEE -&gt; `Palette`) ar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row towards the bottom of the requester. Up to 32 colors are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a time. You can select other banks of colors using the arrow button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ight end of the color row. At the top right corner of the reque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reground/background color indicator. Since the paint screen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e and usable while the range requester is displayed, the color r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 indicator take the place of using the toolbox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wards the top center area of the requester is a segmented lin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ange bar where you place colors to define a range.  The line has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gments which represent positions for defining up to 32 colors in a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define a range, simple click on a color in the color row with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ton.  A "color bead" will become attached to your pointer. 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int you can move to the range bar and place it in any of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itions by clicking on the line with the left button.  The color b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then become detached from your pointer.  Now you can continue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colors, in any order or spacing, by repeating the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color beads are placed on the range bar, those color bead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ually found in your available screen palette are marked with a black d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the color bead. In HAM mode (See `HAM Mode`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HOW button is used to display the gradient created by your arran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olors. The box below the range bar displays what the gradient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in HAM (4096 Color) mode. The gradient is always displayed using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is box even if you are only working on screen with say only 16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r colors on the range are separated by empty slots, 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matically displays additional colors in the gradient box when you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HOW.  This lets you see any intermediate colors that help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dient smoother.  If you are already working in HAM mode, the grad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shown will be used during any gradient fill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EE -&gt; `Fill`). However, if you are working in a non-HAM mode, sa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16 colors, then a window will appear above the Range 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 the gradient that is possible with the colors in your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fore you may not be able to get as smooth a gradient as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 may not have enough actual colors to create it!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a second time clears the gradien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we touched on previously, the spacing between colors on the rang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fects the gradient.  Simply increasing the spaces between two colo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ange bar, causes DPaint to calculate more gradient colors. Ag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ount of available colors in your palette will affect how smo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dient can be; In HAM mode DPaint can always create the smoot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grad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mooth the color transitions within gradients, DPaint uses a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led "Dithering". Dithering approximates the blending of colo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closely spaced pixels to represent saturated color and increas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ced pixels for lower saturation. This way a color can appear to bl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smoothly by dissolving into another color. There are two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thering that DPaint uses. The default is "Ordered Dithering"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thered dots take on a regular, even pattern. By clicking &amp; activ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ndom button, "Random Dithering" is enabled. Random Dithering, a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ies causes the dithered dot pattern to be more irregular - more grai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graininess can be adjusted with the Dithering slider. The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lider can adjust from a low setting where definite color b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sible, to a high, very grainy setting. By default Pattern Dithe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d to create a regular patterned blend of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 Dithering slider is only functional in the Rando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so, the SHOW gradient area in the Range requester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smoothest possible HAM gradient. The effec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thering slider is not displayed in the SHOW gradien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non-HAM modes, an alternate display window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Otherwise, you can see the effect of the Dithering slid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in the Fill Typ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VERSE button reverses the order of the colors placed on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. This is useful for changing the direction of the gradien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ion for color cycling. The keyboard equivalent, Alt-R l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erse a current range while you are pa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EAR removes any colors from the range bar, clearing the gradi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ng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DO takes back the last action performed in the Rang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ERT resets the range requester to the settings that were pre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t time it was call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 CYCLING is a very useful function primarily used fo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ffects. Color cycling shifts the positions of colors in a rang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ential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ring color cycling, each color moves into the position of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ighboring color in the range (actually, the RGB values of a rang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applied to the next neighboring in the range, but to keep things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assume that colors are actually changing position).  This occ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ording to the speed set by the Cycle Rate slider. When a color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end of a range, it starts over at the beginning again. Henc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inuous cycling process. Color cycling is activated by the Cycl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em in the Color menu or by pressing the TAB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a few important things to remember about color cyc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.   Only the colors that actually exist on the range ba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volved during color cyc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 though the colors you place on the range bar may gener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radient that appears to have several colors, only those area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radient which match a color on the range bar will be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a color cycle - only those colors will 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2.   The spacing of colors placed on the range bar will a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ay colors 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range colors are placed immediately next to each 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lors will simply cycle through each position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space is increased between colors on the range bar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esting thing occurs: a color separated by spac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cle through any intermediate colors in order to ge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xt color on the range. In other words, if you place a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 on the range bar, immediately neighbored by a b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s will simply cycle between red and blue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leave a few spaces between the red and blue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d will cycle through any intermediate shades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urples, if available) before becoming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A color does not have to exist in your immediate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 in non-HAM modes, the palette provides access to the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 spectrum, you can access colors that are no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mmediate screen palette.  This is useful for creating fl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glowing effects without having to use up all your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4.   In HAM mode, only the first 16 colors are available f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cling. At least one of the first 16 colors must exi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ange bar to make cycling possible. Additionally onl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as of the screen painted using a color out of the 16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YCLE (Color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TA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ng this option toggles color cycling on or off. Color cycling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colors in a range (SEE -&gt; `Ranges`) to cycle through their ra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s.  In effect, cycling causes a color to continuously shif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ition in the range.  This can cause a single color on the scre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ither flash, pulsate, or glow, depending on the colors in the range.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dients, the effect can simulate motion - like flowing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ny case, a color range must first exist and must have a defined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te greater than 0. The direction of cycling is controlled by the o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range. This can be changed by reversing the range in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-&gt; `RANGES` `MULTICYC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LETTE (Color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XER (p, or right button click on the color indicator in the 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MIXER requester. This lets you define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alues in your palette. using a variety of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ing on the button at the far left of the screen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tween the RGB &amp; HSV slider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, G, &amp; B sliders adjust a colors RED, GREEN and BLU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H, S, &amp; V sliders control HUE (the color's posi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 spectrum ranging from red to purple), SATURATION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mount of white in the color; with high SATURATION being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 and low SATURATION containing more white), and VALUE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mount of black in a col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READ creates uniform gradations between two colors.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 on a starting color, click Spread, then click on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you want to gradation to proceed to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 (EXCHANGE) swaps the positions of two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ICK lets you choose a color that exists on the scree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ointer will change to an eyedropper image so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 on a color to edit. The color you click on,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urrent color in the requester. Changing the valu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color will affect the palette and areas where that color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In HAM mode, only the areas on the screen tha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rst 16 colors of the palette are affected by the sli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ther color areas will not change when you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liders, even if you use the PICK function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lor directly from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PY allows you to duplicate a color to anothe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ETE lets you remove a color definition or a range of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alet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ile the mixer requester is displayed, the painting screen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ctive and the palette bar in the requester takes the pl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colors from the toolbox. 32 colors are available at a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more available by clicking the arrows to the right of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r to move up or down to different color rows. Up to 8 rows or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lors can be defined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ixing area lets you create new colors from other colo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lectronically simulating the mixing of real paint.  You can then 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lors you create in the mixing area and position them in th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: If you click OK in the Mixer requester or call up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 such as the ARRANGE or RANGE requester, anyth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have done in the mixing area will be lost. Use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equivalent, p, to toggle the mixer display and to kee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xing area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RANGE (SHIFT 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ARRANGE requester. This provides access to mor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BRUSH PALETTE:  When a brush is loaded, Dpaint continues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picture palette.  If you wish to apply the brush's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lette to the current one, select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TORE PALETTE:  selecting this option will return you to the palet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isted before the last palette change or the palette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icture or animation that wa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AULT PALETTE:  Selecting this option will revert to the palet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Paint uses when it is first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                          Color Set (Color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Color Set consists of specific colors selected from the current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Color Set gives you the advantage of being able to load and sav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than those in your base palette (SEE-&gt;`Save Palette`or`Load Palette`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ther words, you can save all the colors currently def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lette; Save Palette only saves the base colors -- the first 32 col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 color mode, the first 16 colors in 16 color mod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Colo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this option will display a requester simi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lette's ARRANGE requester. Like the Arrange requester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 all currently defined colors in the palette.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 at the bottom left corner of the requester lets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w many colors are selected and how many color positions are emp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undefined.  You can select or unselect specific color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clicking on them (selected colors appear sunken into 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ile unselected colors appear raised) or you can use one of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 - selects all currently defined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- unselects all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- selects only the base colors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Screen Format`.  I.E.  the first 32 colors in 32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ode, the first 16 colors in 16 color mode, etc. In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the first 16 colors are the bas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-&gt; `HAM Mode` for an explanation of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Extra-Halfbrite or 64 color mode, the first 32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 the base colors. Remember, the other 32 ar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alf-intensities of the first 32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-&gt; `HBrite Mode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you decide that you don't want to proceed with saving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, you can click on the Cancel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ave button will display the Save Color Set file 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et you specify where and under what name to save the Colo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-&gt; `Load Picture` for details on how to use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: It's a good idea to append an extension to a Color Set'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 when you save it. This will help you distinguish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other types of files. For instance you can use .cs as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ainbowColors.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fact, it's a good idea to use extensions for all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proc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anib     for animbrus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anim     for anim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pic      for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br       for b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ove     for move requeste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sten     for stenc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pal      for palet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Color Se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this option displays the Load Color Se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-&gt; `Load Picture` for details on how to use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ting a valid Color Set file and clicking the Load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requester similar to the palette's ARRANGE requester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quester displays the colors in the Color Set and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ecifically select which colors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s in the Save Color Set process above, you can use the ALL, N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SE buttons for selecting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ce you have selected all the colors you want, click the ADD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append the selected colors to any empty color position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lette; your current palette will remain unchanged. This way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stall colors that were used in other projects for use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oject, while maintaining the current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OVERWRITE button will cause the selected colors to replac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your palette. starting from the first palett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                            BG-&gt;FG (Color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G-&gt;FG:  Globally changes all pixels colored with the current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lor to the current foreground color.  Only colors on the scree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ed. The Palette itself is unmod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* UNDO DOES NOT REVERSE THE EFFECT OF THIS FUNCTION!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G&lt;-&gt;FG (Color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`BGtoFG_Color` for related demons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G&lt;-&gt;FG:  Globally swaps the color of all pixels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ckground color with the current foreground color.  Only colo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aint screen ar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* UNDO DOES NOT REVERSE THE EFFECT OF THIS FUNCTION!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 REMAP (Color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though pictures can contain the same colors, sometimes the arran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olors within the palette varies. You can force a picture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palette colors by using the Remap function.  After Loa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cture, first select `Restore Palette`, then select Remap. The Re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will attempt to rearrange the picture's coloring so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correct within the current palette colors.  Obviously then, Remap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 best when the same or similar range of colors is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palette.  Otherwise, the Remap function will find the clos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le matches to the original colors of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RUSH COLOR (Color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G-&gt;FG    Changes all the background colored pixels in the brus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imbrush to the currently selected foreground colo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ffects only the colors in the brush, not the picture.  Th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colors in the color palette also remains unchanged.  This 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replace any color in a brush with another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G&lt;-&gt;FG   Swaps all the background colored pixels in the brush or anim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those in the currently selected foreground color. 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the BG-&gt;FG option but the change happens in both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P     When a brush from a picture with a different palett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picture is loaded, this option rearranges the colo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brush so that it looks correct under the current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rangement.  DPaint will try to match colors as close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sible to the currently available colors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mapping an animbrush, all frames of the anim brus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m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 TRANSPARENCY  Changes the transparency of the current brus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imbrush to the currently selected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ENCIL (Effect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encil allows you to protect certain areas of an image from being er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painted on. Stencils are created by defining a particular area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tected. This can be done in either of two methods (or even a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two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. By specific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2. B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INING A STENCIL AREA BY SPECIFIC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     The Stencil Requester allows you to select the color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~)       like to lock. Locked colors can not be painted on, era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icked up as part of a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all non-HAM modes, the Stencil Requester displays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s in your current palette for you to choose from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 on the color that you want protected and a black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appear to the right of the selected color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ing on INVERT will reverse the settings of the Stencil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s you have NOT selected will become protected. The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ton will deselect all colors from the Stencil requester.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have decided what colors you want to protect, selecting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es a working Stencil.  The letter "S" will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nubar to indicate that the Stencil Mode is active. The ste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n then be toggled on and off using the ACCENT key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HOW button lets you see the stencil area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done by dimming the entire painting area. The area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 currently defined within the stencil will be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lets you see what areas are affected by you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ons so that you can make changes if necessary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appears that your stencil does not cover enough area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left button to click or drag over additional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 the right button over a color to remove i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enc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You may have to reselect the SHOW button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display the changes you hav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HAM modes, the palette is not displayed within the Ste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. You must select colors directly from the scree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done using the left buttons.  Click directly on a screen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lock it.  A color box will display the color that you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ed.  You can continue doing this for as m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s a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lerance lets you set the closeness of colors. In other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s that are similar to the picked color will also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 stencil.  This is very useful for gradient areas.  A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lerance value requires that colors be very similar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included as part of the stencil.  High tolerance values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include a wider variety of colors. Tolerance can r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0 to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ne Tune, is used to add or subtract single colors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AM stencil without having to change tolerance level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olor you click on will be added or subtrac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encil -- the tolerance level will be ignored. Clic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ight button to subtract colors &amp; use the lef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stencil colors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KE    When a Stencil is active, any colors you add onto the pictu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dependent from those that are locked in the Stencil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ans that if a new color is added to the picture it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tected even if it was selected in the Stencil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Remake from the Stencil requester will lock any ne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pplied colors that match the current stencil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INT ON/OFF   This option activates or deactivates "Stencil Paint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TRL s)  mode. In Stencil Painting mode, you can define a stencil b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ather than color. This is done by painting a stencil us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standard drawing tools and built-in brushes (i.e.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Unfilled Line, Circle, Rectangle or Polygon, Airbrush,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even the Fill tool). Creating a stencil in this m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ally simple. When Stencil Paint is active, a lowercase "s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ppear in the menubar and the entire painting screen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mmed. As you paint with a tool, such as the Freehand Lin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encil is defined. This is indicated by the painted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coming highlighted. Painting with the left button draw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encil, while painting with the right button erases the stenc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use the stencil, select the Paint ON/OFF option again 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s keyboard equivalent, Ctrl-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If you defined a previous stencil using the Ste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er, it will be displayed when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encil Paint mode. By using Stencil Paint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urther define the coverage of the stenc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ERSE   Performs the same function as selecting the Invert op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encil requester (color settings for the Stencil are revers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ead of the color you picked being protected, the colo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did NOT pick become protec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/OFF    Retains the information for a current Stencil, but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ggle from active to inactive so that you can paint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tected colors. The keyboard equivalent is the ACCEN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low the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E      ON/OFF will make a Stencil active or inactive but keeps the Ste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 in memory.  FREE completely deletes a Stenci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leases the memory that it take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     Brings up a standard Load requester to allow you to load a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encil.  Stencils are loaded as full screen overlays and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reas that were defined when they were originally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other words, the shape of the stencil is used rath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s that were originally defined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      Allows you to save a Stencil just like you would a Brus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icture. You can change the colors that make up a Stencil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ime since the shape rather than the color inform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encil i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E -&gt; `Load Picture` for details on how to use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`Lock FG` for another Stencil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GHTTABLE (Effect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uxePaint IV's LightTable feature is an animation tool that simu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evice used by traditional cel animators. Cel animation is a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nvolves drawing animation frames on transparent film. This a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imator to overlay consecutive frames so that they can be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erence for drawing additional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Paint accomplishes this effect by allowing you to see up to two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ames of animation from the current animation frame. You can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inting on the current frame, without affecting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vious frames.  This way you can use previous frames as reference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aint more frames.  You can dim the Lightable and cause previous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come less distinct so that the display is not so conf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itionally, DPaint allows you to see the next frame in a sequenc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so that you can draw in-between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ptions available for the LightTabl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/OFF    Toggles the LightTable effect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RGE     Combines the contents of all frames being currently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the LightTable, into the cur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M       Lowers the intensity for all frames other than the cur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LT l)   This helps you distinguish between the images display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ght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 BACK  Displays the image on the frame that is two back; th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vious to the previous frame, along with the cur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VIOUS  Displays the frame previous to the current frame, alo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     Displays the image on the next frame, along with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RE     Displays the image on the `Spare Page`, along with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: You can use any combination of TWO BACK, PREVIOUS, NEXT or S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display the desired frames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must turn LightTable off if you want to Delete or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ple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ACKGROUND (Effect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       Locks the current picture information into memory.  When you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Background, anything can be painted over it without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.  Any work you do after fixing the Background can be era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ing Clr without affecting the Fixed picture. 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ackground is Fixed, however, no colors that match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ackground color can be picked up.  Locking the Backgrou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mory inten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     Unlocks the current Background, so that it can be altered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erased.  All memory allocated to storing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 will be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CK FG   This provides an additional way to define a `Stencil`. 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stencil is defined by color information.  When you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color, you prevent it from being painted on no matter whe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on the page.  Selecting Lock FG while using the Fix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 will allow you to define a Stencil by area.  When Lock 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selected, all areas on the page that have been added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ackground was last fixed are defined as the Stencil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as can't be painted on regardless of the colors 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TIALIAS (Effect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iasing is the jaggedness that results when the computer displays diag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curved lines.  The "stair-stepping", as it is also called,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sible in lower resolutions.  The AntiAlias effect tries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aggedness less apparent. This is achieved by decreasing the contr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an objects jagged edge and the background with intermediate sha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olor. The AntiAliasing effect automatically places a gradie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nds an edge into the background.  This effectively gives the illu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much smoother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two levels of AntiAliasing, Low and High. Increasing the lev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tiAliasing will provide smoother looking edges but can take mor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large areas are inv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keyboard equival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T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oggle between None, Low and High AntiAliasing; A lowercase 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 bar indicates that low AntiAliasing is activated, while an upperca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icates High AntiAlia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sically, you can use the AntiAliasing effect with most of the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 and Built-In brushes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t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tinuo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traight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irc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llip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olyg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ddition, stamping down a custom brush with AntiAliasing on,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dges of the brush to be smoot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Aliasing also applies during use of the Move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* However, in order for AntiAliasing to work during a move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all the Move requester and stamp down the brush's initial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ile you are in `Perspective`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ALSO -&gt; `SMOOTH MODE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major difference between using AntiAlias and Smooth Mode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mooth Mode tends to blur edges since the gradient effec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tween the edge and the background. AntiAlias creates a smoot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eaner edge by concentrating the gradient between the jagged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CESS (Effect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cess effect lets you perform image processing effects based on T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e o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cessing is turned on or off by selecting the ON/OFF menu item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Keyboard equivalent tog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T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of the 3 processing methods currently selected will take affect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in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 colors are tinted with the brush color. This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colorizing black and white images. Additionally, t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s using a gray shaded brush will convert the color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hades of g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ke Tint, screen colors are tinted towards the brush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ever.  Only colors are affected -- adjusting Hue on g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hades ha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cesses the screen colors' value towards the brush col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e shading effects. Painting with a light col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ghted screen colors whose value settings are low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rush's value setting. Conversely, painting with a dark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darken screen colors whose value settings are hig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brush's value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ANSLUCENCY (Effect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ranslucency effects lets you simulate light filtering. You can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lucency from 0%, no translucency, to 100%, completely trans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done by adjusting a slider in the Translucency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ERSPECTIVE (Effect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(Enter, on keypad) Activates Perspective mode.  The current custom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emporarily changes into a 4 square matrix that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oundaries of the brush.  The matrix can be rotated in one of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ays:  Horizontally on the brush's X axis, Vertically on the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xis, or on its Z axis (Spin).  The amount of rotation on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erspective axes is displayed in degrees on the right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Menubar.  Once the matrix has achieved a desired pos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ing the Left Mouse button will draw the current custom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o the current persp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ERSPECTIVE ROTATIONS The Numeric Keypad is used to contro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tation of the brush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7, 8 &amp; 9       control rotation on the X-ax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rotates the brush so that the top part moves away fro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rotates the brush so that the top part moves toward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9    returns you to zero X-axis r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, 5 &amp; 6 control rotation on the Y-ax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rotates the brush so that the right side moves away fro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rotates the brush so that the right side moves towards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6    returns you to zero Y-axis r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2 &amp; 3 control rotation on the Z-ax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rotates the brush in a clockwise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rotates the brush counterclock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3    returns the brush to zero Z-axis r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otation occurs at preset increments of degrees.  To rotate arou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xis in larger increments, Hold down the Shift key as you pres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ropriate key on the Numeric Keypad.  The rotation inc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faults to 90 degrees when you do this.  To set the inc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rself, just call up the Gridding Requester while you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erspective Mode by clicking the Right Mouse Button on the Grid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by selecting SETTINGS from the Perspective sub-menu.  Pressing 0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keypad resets all 3 axes to zero and fixes the Z-axis (discu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low) but retain the apparent distance settings.  Pressing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ong with Keypad 0 reverts all the Perspective setting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fault state as they were when the program was initially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ICKING ANY OF THE DRAWING TOOLS EXITS THE PERSPECTIV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LSCREEN (Keypad - ) Fills the entire screen with the current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 its current Perspective ori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ET (Keypad 0 ) Resets the brush to its original state before r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NTER (Keypad . ) Allows you to select the Center of Persp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S  Displays the Perspective requester.  Also displayable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Grid tool with the Right Mouse button while in Per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de.  The following op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ID      Sets the dimensions for a grid in three dimensional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the Perspective requester is first opened,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these fields correspond to the dimensions of your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Z value = Y val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OM BRUSH - Sets the X and Y grid values to correspond to th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height of the brush, restoring the perspective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 to the same dimensions as your brush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ffecting any oth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GLE STEP - Sets the rotation increment used in conjun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key when using the Numeric Keypad for per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otations. The default is 90 deg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YPE (OF RO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- Default mode that uses screen coordinates when rot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ound the different axes.  All measurements are angl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otation from absolut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RUSH - Rotates the brush relative to the current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ordinat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  Using the Angle and Pos buttons you can choos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nu bar displays the angles of rotation or the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brush in 3- dimensional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COORDS IN THE PREFS MENU ON, ONLY 2-DIMENSIONAL COORDINATES AR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 COORDS OFF TO SEE 3D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ING AX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Perspective is first started, the Z-axis is fixed and the brush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ve through that axis.  To change the currently fixed ax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 SHIFT 9(on keypad) to fix the X-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 SHIFT 6(on keypad) to fix the Y-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ress SHIFT 3(on keypad) to fix the Z-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; and the ' keys move the brush plane forward or back along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xis without affecting its current Perspective.  Using the Shift key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larger inc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TRL key temporarily fixes the Y axis so that you can move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ward or backward in 3D space by moving the mouse forward or back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ALSO -&gt; `ANTIALIAS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ORDS (Pref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vement of the mouse is displayed as positions from the origin (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corner of the screen - (0,0)).  Pressing and holding down either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ton will temporarily reset the origin as the current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sor.  As the mouse is then dragged, the coordinates will show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ition relative to its starting position.  Using this informa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create accurately sized and positione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he OriginUL option in the Prefs menu changes the origin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o the UPPER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P:  If you are trying to accurately position an brush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ordinates, and find that you cannot move the mouse precisely en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keyboard to position the brush in increments. If you hol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ither Amiga key to the left or right of the spacebar,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sor (arrow) keys to move the brush up and down or left and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You can have DPaint automatically load with this option sel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actly as it appears in the Prefs menu, into the Tool Type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DPaint's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ease consult your AmigaDOS manual or "The Buddy System for AmigaDO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details on changing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AST FB (Pref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orking with large or complex brushes and using the shape tool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ponse time as shapes are constantly drawn and redraw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onvenient.  The Fast FB option increases response time by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-pixel size brush when adjusting a shape on the screen, but rever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riginal brush when the final image is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You can have DPaint automatically load with this option sel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ast F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actly as it appears in the Prefs menu, into the Tool Type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DPaint's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ease consult your AmigaDOS manual or "The Buddy System for AmigaDO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details on changing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CYCLE (Pref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ycle mode must be active in order for this option to tak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is option enabled, painting with a multicolored brush cycle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s within the brush that are in a cycle range.  In other word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ush maintains all of its colors instead of becoming a single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ALSO -&gt; `CYCLE MODE` `Palette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You can have DPaint automatically load with this option sel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Cycl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actly as it appears in the Prefs menu, into the Tool Type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DPaint's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ease consult your AmigaDOS manual or "The Buddy System for AmigaDO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details on changing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SQUARE (Pref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nature, the Amiga's screen pixels are not perfectly square. 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quares and circles drawn with the shape tools may not look correc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 they may have the same number of pixels wide as there are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option compensates for the imperfect pixel ratio and creates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are more visually squ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You can have DPaint automatically load with this option sel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actly as it appears in the Prefs menu, into the Tool Type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DPaint's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ease consult your AmigaDOS manual or "The Buddy System for AmigaDO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details on changing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ORKBENCH (Pref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oggles the Workbench screen on or off to save additional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DeluxePaint is initially loaded it tries to close the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obtain the most amoun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You can have DPaint automatically load with this option sel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actly as it appears in the Prefs menu, into the Tool Type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DPaint's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ease consult your AmigaDOS manual or "The Buddy System for AmigaDO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details on changing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CLBRUSH (Pref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id must be activated in order for this option to tak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ing a brush with this option and the Grid activated, a one-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rder will be excluded on the right and bottom edges of your brush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useful when the brush you are using has a colored border and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 a pattern or perspective fill.  Without Exclbrush activ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tern border will not be uni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ALSO -&gt; `GRID TOOL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You can have DPaint automatically load with this option sel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xcl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actly as it appears in the Prefs menu, into the Tool Type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DPaint's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ease consult your AmigaDOS manual or "The Buddy System for AmigaDO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details on changing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TRANSP (Pref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ermines the transparent colors of a custom brush by checking if th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ners of the brush contain the same color.  If so, that color beco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parent color.  Otherwise the current background color rem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parent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You can have DPaint automatically load with this option sel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Tran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actly as it appears in the Prefs menu, into the Tool Type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DPaint's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ease consult your AmigaDOS manual or "The Buddy System for AmigaDO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details on changing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 ICONS (Pref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ables the creation of icons when files ar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You can have DPaint automatically load with this option sel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actly as it appears in the Prefs menu, into the Tool Type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DPaint's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ease consult your AmigaDOS manual or "The Buddy System for AmigaDO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details on changing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GRID (Pref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matically resizes the perspective grid to match the custom brush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stom brush is first loaded or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option functions the same as if you had clicked the From Brush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Perspective requester.  Normally, the perspective gri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matically re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option only affects the perspective grid, not the standard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You can have DPaint automatically load with this option sel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actly as it appears in the Prefs menu, into the Tool Type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DPaint's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ease consult your AmigaDOS manual or "The Buddy System for AmigaDO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details on changing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IGINUL (Prefs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riginUL option in the Prefs menu changes the origin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ed by the `Coords` option, to the UPPER LEFT corner. All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s will then be relative to that origin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-&gt; `COORDS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You can have DPaint automatically load with this option sele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igin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actly as it appears in the Prefs menu, into the Tool Type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DPaint's program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lease consult your AmigaDOS manual or "The Buddy System for AmigaDO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details on changing Tool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T II :  THE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IRBRUSH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Left Mouse Button paints with the current foreground col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Mouse Button paints with the current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ng the Airbrush with the Right Mouse Button allows you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ze of the area covered by the Airbrush's "spra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old down the SHIFT key while painting with this tool, movem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constrained (locked) horizontally or vertically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ion the mouse is moved after initially pressing SH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RUSH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KEYBOARD = b       Pick Up a New brush (pressing b twice l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ick up a polygonal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B       Previous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MEMBER:  b for "bru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s a custom brush from any image currently on the page or reca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t custom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stom brushes can either be created by "cutting out" rectangula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lygonal areas of the page.  Selecting the Brush Selector icon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ates the rectangular brush selector.  Selecting the icon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pressing b twice, activates the polygonal brush 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Left Mouse button is used with this tool, the selected are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ied and becomes a custom brush.  Using the Right Mouse button cu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a from the page and replaces the area with the current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ring either of these actions, any colors within the custom brus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tch the current background become transparent.  Additionally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Transp from the Prefs menu activated, if all corners of the brus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ame color, that color becomes transparent even it isn'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ground color (see AutoTransp less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the Shift key while creating a brush will constrain (limit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ush to a square shape ( height = width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IRCLE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 = c             Unfilled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C       Filled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I C     Outlined Filled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MEMBER: c for "circ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ints an Unfilled or Filled circular shape using the current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Left Mouse Button paints with the current foreground col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Mouse Button paints with the current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upper left half of the Circle's icon selects the Unfilled op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draws a circular outline using the current brush and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s of the Spacing requester (which is displayed by clicking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a with the Right Mouse button; see Line lesson).  The bottom right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s the Filled option which uses the current settings of the Fil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 ( which is displayed by clicking in this area with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use button; see Fill less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old down the SHIFT key while painting with this tool, movem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constrained (locked) horizontally or vertically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ion the mouse is moved after initially pressing SH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the CTRL key while painting with this tool will leave "trac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"i" while selecting the Filled Circle tool -- or pressing SHI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ed by i, followed by c -- allows you to create filled circle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become outlined using the settings of the Spacing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-&gt; `Line` tool for details on the Spacing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EAR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 = SHIFT K for "Kle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ears the screen or series of screens to the current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 = p             displays Color MIXE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P       displays Color ARRANG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reground/Background Color indicator displ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urrent foreground color as the color of the inner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urrent background color as the color surrounding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ing on the icon of the Foreground/Background indicator will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r Mixe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-&gt; `Palette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inuous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 = d             Continuous freeh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D       Filled freehand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I D     Outlined Filled freehand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MEMBER: d for "dra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ints a continuous line using the current brush or creates a filled sh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Left Mouse Button paints with the current foreground col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Mouse Button paints with the current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ntinuous Freehand tool uses the current brush shape to dra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inuous, non-spaced line.  The Filled Freehand tool creates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pes based on the current settings of the Fill Type requester. The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 displayed by using the Right Mouse button to click on th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ehand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old down the SHIFT key while painting with this tool, movem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constrained (locked) horizontally or vertically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ion the mouse is moved after initially pressing SH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"i" while selecting the Filled freehand tool (or pressing SHI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ed by i, followed by d) allows you to create filled freehand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become outlined with the current custom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VE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 = q for "qur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ints an arc between two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Left Mouse Button paints with the current foreground col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Mouse Button paints with the current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ng the Curve tool with the Right Mouse Button displays the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 which allows you to specify how the current brush is pa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ong the described line.  The Spacing requester is described in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l les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old down the SHIFT key while painting with this tool, movem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constrained (locked) horizontally or vertically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ion the mouse is moved after initially pressing SH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old down the CTRL key, "traces" will be left as you 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TTED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 = s for "sket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ints with the current brush shape in a series spaced positions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ous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Left Mouse Button paints with the current foreground col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Mouse Button paints with the current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ool paints the current brush shape at spaced positions. 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these positions increases as you drag the mouse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old down the SHIFT key while painting with this tool, movem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constrained (locked) horizontally or vertically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ion the mouse is moved after initially pressing SH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LLIPSE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= e             Unfilled ellip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E       Filled ellip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I E     Outlined Filled elli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MEMBER: e for "elli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ints an Unfilled or Filled oval shape using the current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Left Mouse Button paints with the current foreground col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Mouse Button paints with the current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upper left half of the Ellipse's icon selects the Unfilled op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draws an oval outline using the current brush and the curren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Spacing requester (which is displayed by clicking in this area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ight Mouse button; see Line lesson).  The bottom right half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led option which uses the current settings of the Fil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 ( which is displayed by clicking in this area with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use button; see Fill less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old down the SHIFT key while painting with this tool, movem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constrained (locked) horizontally or vertically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ion the mouse is moved after initially pressing SH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the CTRL key while painting with this tool will leave "trac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"i" while selecting the Filled Ellipse tool -- or pressing SHI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ed by i, followed by e -- allows you to create filled ellipse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become outlined using the settings of the Spacing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-&gt; `Line` tool for details on the Spacing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 = f             Fill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F       Displays Fill Typ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MEMBER: f for "fi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l tool is selected by clicking the Left Mouse button over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elected, the cursor becomes the shape of a paint can with a sp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ng the Fill tool with the Right Mouse button displays the Fil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LID:  fills with a single color Using the Left button fill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foreground color, while the Right button fill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NT:  tints an area with the current fill color by replac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aturation and Hue levels of the screen pixels with tho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fill color but does not change the Value of the pixel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lette lesson).  During this operation, the RGB values for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int color are calculated and the color in the current palett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st closely matches this color is used.  Therefore, the Tint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very dependant on the available palette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USH:  Sizes the current custom brush to fill in the selected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AP:  Distorts the current custom brush to fill the shape o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rea to give the illusion of wrapping around a 3D so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SPECTIVE:  fills with a pattern of the current brush us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erspective settings (see Perspective less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BRITE:  If available on your system, this option will fill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Brite painting mode (see HBrite mode less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TERN:  fills with a pattern created from the current brush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om Brush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DIENT FILLS:  fills with a color spread from the cycle ran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foreground color according to the following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RIZONTAL - gradient is evenly distributed from left to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VERTICAL - gradient is evenly distributed from top to 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RIZONTAL SHAPE - gradient is evenly distributed from left to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 adjusted on each line to follow the contours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hape being fi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ional Gradi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EAR F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NE (Linear) - can be set to any angle or direction; a line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ol lets you adjust the direction and 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AP (Shaped) - another linear type gradient that can be set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gle or direction. Additionally the contours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hape are taken into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ADIAL F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IR  (Circular) - gradient is created using concentric bands of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line tool lets you adjust the center point of the grad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  (Contour) - a circular type gradient that follows the cont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current sh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I   (Highlight) - creates a gradient that simulates highligh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define where the "hotspot" is positio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IRECTION OF THE GRADIENT IS SPECIFIED BY THE DIRECTION OF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NGE IN THE RANGE REQUESTER. Also, ALT r reverses the dir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color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THER:   adjusts the degree of color mixing used in gradient f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default dithering type, with the Random box unchecked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rdered Dithering. This uses an orderly arrangement of d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lend gradient b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ANDOM - when you click on the random box, a check mark appea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at it is activated. The dithering slid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n become active - allowing you to adjust the mix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arseness of the grad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MEMBER: the dithering slider is only active in RANDOM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-B:  If HalfBrite mode is available on your system, this option enabl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ables the use of Extra Halfbrite colors within the grad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ing down "i" while using the Fill tool fills outward using area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urrent background color as bound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nimations, Animfill can be activated by holding down the Alt key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ling. The same area over all the existing frames will be fi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RID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 = g             Toggles Grid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G       Activates grid and uses the brush hand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grid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MEMBER: g for "gri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trains the actions of the following tools to points on an adjus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tted Free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raigh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ush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shift-G while using a brush will activate the grid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brush handle position as a grid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ng the Grid icon with the Right Mouse button displays the Gri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 which allows you to adjust the dimensions of the grid by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eric value or manual positio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Perspective mode is active, selecting the Grid icon with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ton will display the Perspective settings requester (See Per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ss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E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 = v for "vec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V displays the Spacing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ints a straight line between two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Left Mouse Button paints with the current foreground col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Mouse Button paints with the current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urrent brush shape used to draw a straigh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ng the Straight Line tool with the Right Mouse Button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cing requester which allows you to specify how the current brus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inted along the describe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 TOTAL:  defines the total number of times the current brus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inted along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TH DOT:  defines the number of pixels placed between each occur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the brush along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IRBRUSH:  uses the airbrush tool to draw the current brush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scribed line.  You can specify the "density" of of the airbrush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pray by changing this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INUOUS:  paints with no spacing and is the defaul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old down the SHIFT key while painting with this tool, movem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constrained (locked) horizontally or vertically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ion the mouse is moved after initially pressing SH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old down the CTRL key, "traces" will be left as you 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GNIFY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= m for "magnif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s a magnified view of a selected screen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activated, the screen display is split into two parts. 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rtion displays the normal view of the selected area and the right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s the magnified view.  The magnification area can be mov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he arrow keys o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itionally, the 'n' key centers the area under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ALSO -&gt; `ZOOM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LETTE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ing on a color in the color selector with the left button sel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foreground color used when painting with the left button. 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right button selects the background color used when paint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igh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 and ] keys cycles through the foreground colors.  Holding  either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 will cycles through the background colors.  Holding either AL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pressing the [ or ] keys, cycles through the available R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the comma key ',' allows you to select colors directl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. The pointer changes to an eyedropper. Just click the ti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dropper image on the color you want selected. You may need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agnify Tool` to get to a small color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LIGON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= w             Unfilled poly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W       Filled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I W     Outlined Filled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ints an Unfilled or Filled polygon shape using the current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Left Mouse Button paints with the current foreground col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Mouse Button paints with the current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upper left half of the Polygon's icon selects the Unfilled op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draws an outlined polygon using the current brush and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s of the Spacing requester (which is displayed by clicking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a with the Right Mouse button; see Line lesson).  The bottom right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s the Filled option which uses the current settings of the Fil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 (which is displayed by clicking in this area with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ton; see Fill less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old down the SHIFT key while painting with this tool, movem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constrained (locked) horizontally or vertically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ion the mouse is moved after initially pressing SH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the CTRL key while painting with this tool will leave "trac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"i" while selecting the Filled Polygon tool -- or pressing SHI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ed by i, followed by w -- allows you to create filled polygon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become outlined using the settings of the Spacing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-&gt; `Line` tool for details on the Spacing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CTANGLE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= r             Unfilled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R       Filled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I R     Outlined Filled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MEMBER: r for "rectan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ints an Unfilled or Filled rectangular shape using the current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Left Mouse Button paints with the current foreground col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Mouse Button paints with the current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upper left half of the Rectangle's icon selects the Unfilled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only draws a rectangular outline using the current brush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settings of the Spacing requester (which is displayed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is area with the Right Mouse button; see Line lesson). 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half selects the Filled option which uses the current setting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l Type requester ( which is displayed by clicking in this area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Mouse button; see Fill less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old down the SHIFT key while painting with this tool, movem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constrained (locked) horizontally or vertically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ion the mouse is moved after initially pressing SH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the CTRL key while painting with this tool will leave "trac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ing "i" while selecting the Rectangle tool -- or pressing SHI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ed by i, followed by r -- allows you to create filled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pes that become outlined using the settings of the Spacing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-&gt; `Line` tool for details on the Spacing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YMMETRY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=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reates symmetrical patterns around a central point or based on a t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he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ymmetry tool works with all painting tools except the Text and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et Symmetry parameters, you must click on the Symmetry tool's ic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ight Mouse button.  This will display the Symmetry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 types of Symmetry can be achie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INT:  creates symmetrical patterns around a central point. 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ymmetry points and placement of the central point are specifi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Order and Place options.  Two types of Point symmetry ex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IRROR: mirror image duplication of each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YCLIC: direct duplication at each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LE: creates symmetrical tile patterns with adjustable height and wid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= t             Activates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IFT T       Displays Choose Fon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MEMBER: t for 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you to place text onto the screen and to select font typ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ng the text tool using the Left Mouse button allows you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 onto the screen using the current foreground color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, size, and style, as currently selected in the Choose Fon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Right Mouse button displays the Choose Font reques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you to select the current type, size and style for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DO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 = u for "und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erses the last painting action provided there has been no interv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use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ZOOM TOOL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BOARD = &lt;   zoom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   zoo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`Magnify Tool` for a related demons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justs the degree of magnification when using the Magnify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agnify tool must be activated in order for Zoom to tak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ing the Zoom tool with the Left Mouse button zoom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gnification area (enlarges) while the Right Mouse button zooms ou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agnification area (shrin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ILT-IN BRUSHES (Tool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uxePaint has 10 Built-in bru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 - Round b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 - Square b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 - Made of separate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eft mouse button is used to select the built-in brush that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.  When you click on a built-in brush using the right button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ze the brush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T III : 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KEYBOARD-EQUIVAL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LEARN AND USE THE KEYBOARD EQUIVALEN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most effective method of working in DeluxePaint IV is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bination of the mouse and keyboard.  This alone will increase effici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reducing even the most complex manipulations to just a few mouse cl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keystro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* Most of the keyboard equivalents can be used while a mouse butt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el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OLBOX EQUIVAL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                   Brush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B             Restore custom brush / Cycles between available b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                   Unfilled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C             Filled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I C               Outline Filled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                   Continuous free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D             Filled free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I D           Outlined Filled free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                   Unfilled elli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E             Filled elli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I E           Outlined Filled elli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                  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F             Fill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                   Toggle grid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G             Use handle as grid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K             Clear screen (CL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                   Toggle magnify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                   Color Mixer requester (Palette Contr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P             Color Arrang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                  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                   Unfilled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R             Filled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I R           Outlined Filled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                   Dotted free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            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T             Choose Fon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                  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                   Straigh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V             Line Spacing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                   Unfilled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W             Filled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I W           Outlined Filled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                  Increase mag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                   Decrease mag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                   Pick color from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                   1 pixel brush/dot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                  Lower fore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]                   Higher fore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 (SHIFT [)         Lower back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 (SHIFT ])         Higher back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                   Toggle symmetry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RUSH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1                  Ma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2                 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3                  Rep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4                  Sm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5                  Sh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6                  Bl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7                 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8                  Sm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                  Decrease brush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 (+)               Increase brush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Z             Stre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                   Ha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H            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                   Flip horizon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                   Flip ver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                   Rotate 90 deg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X             Double horizontal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Y             Double vertical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 b               Swap between current and alternat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 m               Metamorph alternate brush to current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 n               Copy current brush to alternat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 s               Center brush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 x               Horizontal brush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 y               Vertical brush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 z               Place brush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ER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NUMERIC KEYP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ER               Enter perspectiv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                   -1 degree X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                   +1 degree X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                   Reset X rotation to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                   -1 degree Y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                   +1 degree Y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                   Reset Y rotation to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       -1 degree Z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                   +1 degree Z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                   Reset Z rotation to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                   Reset ALL rotation to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                  Perspective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                   Set Perspectiv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NUMERIC KEYPAD &amp; SHIF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7 &amp; 8          X rotation by value in Angle Step (Perspective Sett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4 &amp; 5          Y rotation by value in Angle Step (Perspective Sett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1 &amp; 2          Z rotation by value in Angle Step (Perspective Sett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9              Fix X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6              Fix Y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3              Fix Z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REGULAR KEY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; &amp; '          Move along fixed axis (use SHIFT for greater incre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 &amp; &gt;          Move observer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TRL           Temporarily fix Y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\              Angle/positio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                   Go to previous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1             Go to firs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                   Go to nex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2             Go to las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                   Go to fram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3             Go to frame number last specified in Go to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                   Play continuously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4             Play continuously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                   Play onc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5             Play once in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                   Play in ping-po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                   Previous animbrush 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7             First animbrush 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                   Next animbrush 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8             Last animbrush 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CE               Stop playing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                   Revers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 a               Animation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 (lowercase L)     Toggle LightTable effect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 l               Toggle LightTable dimming on/off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TRL 1              Toggle Light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TRL 2              Toggle LightTabl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TRL 3              Toggle LightTabl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TRL 4              Toggle LightTable S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 =               Adds 1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Holding CTRL while clicking on the + in the Animation Control Pa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ADD requester; you can specify a number of frames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Holding CTRL while clicking on the - in the Animation Control Pa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DELETE requester; you can specify any number or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frames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Holding CTRL while clicking on the -&gt;O in the Animation Control Pa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Go to fram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Holding Left Alt while painting activates animpaint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Left Cursor SLOWS dow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Right Cursor SPEEDS up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TH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?                   Display About/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                 Toggle cursor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9                  Toggle menu bar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10                 Toggle toolbox &amp; menu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F10           Remove all requesters, toolbox &amp; menu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               Selects Freehand tool &amp; single pixel 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                   Center display over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TRL a              Displa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                 Toggle cyc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-S             Show oversized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 t               Toggle Translucency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 p               Toggle Process mod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 /               Cycle through AntiAliasing levels (None, Low, Hi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                   Make stencil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NT (below ESC)  Toggle stencil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TRL r              Rang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TRL s              Toggle for Stencil Pain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when entered the first time, menubar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s", Stencil Paint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entering again, menubar displays "S", indic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encil is now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 [               Previous Available Color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 ]               Next Available Color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 r               Reverses direction of current Color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                  Repeat last MENU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IHED IN DEZEMBER 1992 BY AlienX/Agn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